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(номер) БС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базовой станции системы сотовой подвижной электросвязи и широкополосного беспроводного доступа:___________________________________________________________;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9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1-19T12:49:00Z</dcterms:modified>
  <cp:revision>2</cp:revision>
  <dc:subject/>
  <dc:title>Главному врачу</dc:title>
</cp:coreProperties>
</file>